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50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636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октября 2024 г.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Михеева Светлана Валерьевн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Колина Сергея Александр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ин С.А. 26.03.2024 г. в 00:01 ч. являясь директором ООО ТК «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по адресу: ХМАО-Югра, Тюменская область, Сургутский район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унктом 4 статьи 289 Налогового Кодекса РФ обязанность по представлению налоговой декларации по налогу на прибыль организации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ин С.А.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олина С.А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Колина С.А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9.2024 г. о совершении Колиным С.А. административного правонарушения ответственность, за которое предусмотрена ст. 15.5 Кодекса Российской Федерации об административных правонарушениях, копией квитанции о приеме налоговой декларации,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Колина С.А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33.2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Колина Сергея Александ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8502415185, наименование платежа 5-850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